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FF0000"/>
          <w:w w:val="33"/>
          <w:sz w:val="130"/>
          <w:szCs w:val="130"/>
        </w:rPr>
      </w:pPr>
      <w:r>
        <w:rPr>
          <w:rFonts w:ascii="宋体" w:hAnsi="宋体" w:cs="宋体"/>
          <w:b/>
          <w:bCs/>
          <w:color w:val="FF0000"/>
          <w:w w:val="33"/>
          <w:sz w:val="130"/>
          <w:szCs w:val="130"/>
        </w:rPr>
        <w:t>共青团郑州工业应用技术学院委员会文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w w:val="9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w w:val="90"/>
          <w:kern w:val="0"/>
          <w:sz w:val="32"/>
          <w:szCs w:val="32"/>
        </w:rPr>
        <w:t>校团字</w:t>
      </w:r>
      <w:r>
        <w:rPr>
          <w:rFonts w:ascii="仿宋_GB2312" w:hAnsi="仿宋_GB2312" w:cs="仿宋_GB2312" w:eastAsia="仿宋_GB2312"/>
          <w:b/>
          <w:w w:val="90"/>
          <w:kern w:val="0"/>
          <w:sz w:val="32"/>
          <w:szCs w:val="32"/>
          <w:lang w:val="en-US" w:eastAsia="zh-CN"/>
        </w:rPr>
        <w:t>【</w:t>
      </w:r>
      <w:r>
        <w:rPr>
          <w:rFonts w:eastAsia="仿宋_GB2312" w:cs="仿宋_GB2312" w:ascii="仿宋_GB2312" w:hAnsi="仿宋_GB2312"/>
          <w:b/>
          <w:w w:val="9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w w:val="9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b/>
          <w:w w:val="9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w w:val="9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w w:val="9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w w:val="9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宋体"/>
          <w:b/>
          <w:b/>
          <w:w w:val="9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265430</wp:posOffset>
                </wp:positionV>
                <wp:extent cx="2479675" cy="1270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0.9pt" to="199.2pt,20.9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274320</wp:posOffset>
                </wp:positionV>
                <wp:extent cx="2371725" cy="63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1.6pt" to="413.95pt,21.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共青团郑州工业应用技术学院委员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kern w:val="0"/>
          <w:sz w:val="44"/>
          <w:szCs w:val="44"/>
          <w:lang w:eastAsia="zh-CN"/>
        </w:rPr>
        <w:t>关于第四届郑工之声广播台成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各分团委、各级团学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根据《郑州工业应用技术学院学生干部管理条例》及《郑州工业应用技术学院广播台章程》等相关规定，经校团委研究决定，确定王建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为郑州工业应用技术学院广播台第四届干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：第四届郑工之声广播台主要学生干部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二〇一七年十月二十六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51155</wp:posOffset>
                </wp:positionV>
                <wp:extent cx="5444490" cy="5080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4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65pt" to="430.15pt,28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主题词：组织建设   广播台   成立   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68300</wp:posOffset>
                </wp:positionV>
                <wp:extent cx="5466715" cy="2540"/>
                <wp:effectExtent l="635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pt" to="430.45pt,29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共青团郑州工业应用技术学院委员会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8455</wp:posOffset>
                </wp:positionH>
                <wp:positionV relativeFrom="paragraph">
                  <wp:posOffset>274955</wp:posOffset>
                </wp:positionV>
                <wp:extent cx="12661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共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21.65pt;mso-position-vertical-relative:text;margin-left:326.65pt;mso-position-horizontal-relative:text">
                <v:textbox>
                  <w:txbxContent>
                    <w:p>
                      <w:pPr>
                        <w:pStyle w:val="New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共印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份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en-US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5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kern w:val="0"/>
          <w:sz w:val="36"/>
          <w:szCs w:val="36"/>
          <w:lang w:val="en-US" w:eastAsia="zh-CN" w:bidi="ar-SA"/>
        </w:rPr>
        <w:t>第四届郑工之声广播台主要学生干部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5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台      长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王  建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常务副台长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卫东鑫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台  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王孟强  汤孝天  李金平  </w:t>
      </w:r>
    </w:p>
    <w:p>
      <w:pPr>
        <w:pStyle w:val="Normal"/>
        <w:widowControl w:val="false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寅腾  （西区）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办公室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东校区主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宋  航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主  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蒋慧珍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西校区主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尚双新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主  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孟  硕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播音部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东校区部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张子乾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部  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刘雯霖  贾明鑫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西校区部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焦海岩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部  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冯亚杰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主  持  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令晗  顾  珂  张飘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干      部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谭紫莹  刘  源  刘晓龙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编导部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东校区部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张灿辉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西校区部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杨鹏志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部  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王非凡  库琬莹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干      部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吴振翀  容一博  王凌阳  张欣怡  张素素</w:t>
      </w:r>
    </w:p>
    <w:p>
      <w:pPr>
        <w:pStyle w:val="Normal"/>
        <w:widowControl w:val="false"/>
        <w:snapToGrid w:val="true"/>
        <w:spacing w:lineRule="auto" w:line="360"/>
        <w:ind w:right="0" w:firstLine="2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王文君  甄艺培  胡思雨  赵亚新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记者部（东校区）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东校区部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何  丽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部  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娄佳星  李星锐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信宣部（西校区）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西校区部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赵逸飞  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部  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肖凤晴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新媒体中心（东校区）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东校区部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孔德旺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部  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刘俊阳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外联部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东校区部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李子寒   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部  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杨  鑫  郭琳琳</w:t>
      </w:r>
    </w:p>
    <w:p>
      <w:pPr>
        <w:pStyle w:val="Normal"/>
        <w:widowControl w:val="false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西校区部长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董贺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副  部  长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任荣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3498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7.5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35353"/>
      <w:u w:val="none"/>
    </w:rPr>
  </w:style>
  <w:style w:type="character" w:styleId="VisitedInternetLink">
    <w:name w:val="FollowedHyperlink"/>
    <w:basedOn w:val="Style13"/>
    <w:rPr>
      <w:color w:val="535353"/>
      <w:u w:val="none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3">
    <w:name w:val="bds_m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样式 标题 1 + (符号) 黑体 小二"/>
    <w:basedOn w:val="Heading1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sz w:val="3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1:08Z</dcterms:created>
  <dc:creator>Administrator</dc:creator>
  <dc:description/>
  <dc:language>en-US</dc:language>
  <cp:lastModifiedBy>Administrator</cp:lastModifiedBy>
  <dcterms:modified xsi:type="dcterms:W3CDTF">2017-10-25T05:33:47Z</dcterms:modified>
  <cp:revision>1</cp:revision>
  <dc:subject/>
  <dc:title>关于开展2015年寒假大学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