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baseline"/>
        <w:rPr>
          <w:rFonts w:ascii="宋体" w:hAnsi="宋体" w:eastAsia="宋体" w:cs="宋体"/>
          <w:b/>
          <w:b/>
          <w:bCs/>
          <w:color w:val="2D2D2D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2D2D2D"/>
          <w:kern w:val="0"/>
          <w:sz w:val="44"/>
          <w:szCs w:val="44"/>
        </w:rPr>
        <w:t>关于举办</w:t>
      </w:r>
      <w:r>
        <w:rPr>
          <w:rFonts w:ascii="宋体" w:hAnsi="宋体" w:cs="宋体"/>
          <w:b/>
          <w:bCs/>
          <w:color w:val="2D2D2D"/>
          <w:kern w:val="0"/>
          <w:sz w:val="44"/>
          <w:szCs w:val="44"/>
          <w:lang w:eastAsia="zh-CN"/>
        </w:rPr>
        <w:t>“喜迎十九大</w:t>
      </w:r>
      <w:r>
        <w:rPr>
          <w:rFonts w:eastAsia="宋体" w:cs="宋体" w:ascii="宋体" w:hAnsi="宋体"/>
          <w:b/>
          <w:bCs/>
          <w:color w:val="2D2D2D"/>
          <w:kern w:val="0"/>
          <w:sz w:val="44"/>
          <w:szCs w:val="44"/>
          <w:lang w:val="en-US" w:eastAsia="zh-CN"/>
        </w:rPr>
        <w:t>·</w:t>
      </w:r>
      <w:r>
        <w:rPr>
          <w:rFonts w:ascii="宋体" w:hAnsi="宋体" w:cs="宋体"/>
          <w:b/>
          <w:bCs/>
          <w:color w:val="2D2D2D"/>
          <w:kern w:val="0"/>
          <w:sz w:val="44"/>
          <w:szCs w:val="44"/>
          <w:lang w:val="en-US" w:eastAsia="zh-CN"/>
        </w:rPr>
        <w:t>青春共筑中国梦</w:t>
      </w:r>
      <w:r>
        <w:rPr>
          <w:rFonts w:ascii="宋体" w:hAnsi="宋体" w:cs="宋体"/>
          <w:b/>
          <w:bCs/>
          <w:color w:val="2D2D2D"/>
          <w:kern w:val="0"/>
          <w:sz w:val="44"/>
          <w:szCs w:val="44"/>
          <w:lang w:eastAsia="zh-CN"/>
        </w:rPr>
        <w:t>”</w:t>
      </w:r>
      <w:r>
        <w:rPr>
          <w:rFonts w:ascii="宋体" w:hAnsi="宋体" w:cs="宋体"/>
          <w:b/>
          <w:bCs/>
          <w:color w:val="2D2D2D"/>
          <w:kern w:val="0"/>
          <w:sz w:val="44"/>
          <w:szCs w:val="44"/>
        </w:rPr>
        <w:t>河南省高校广播主持人大赛的通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会签稿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高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委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深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贯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总书记系列重要讲话精神和治国理念新思想新战略，全面贯彻全国高校思想政治工作会议精神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紧紧围绕迎接、宣传、贯彻党的十九大这条主线，以坚持和发展中国特色社会主义、实现中华民族伟大复兴中国梦这一主题，团结引领广大青年学生</w:t>
      </w:r>
      <w:r>
        <w:rPr>
          <w:rFonts w:ascii="仿宋_GB2312" w:hAnsi="仿宋_GB2312" w:cs="仿宋_GB2312" w:eastAsia="仿宋_GB2312"/>
          <w:sz w:val="32"/>
          <w:szCs w:val="32"/>
        </w:rPr>
        <w:t>树立正确政治信仰，激发创新创业创优热情，推动高校广播站在服务党政大局、凝聚青年共识、汇聚青年力量中发挥重要作用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共青团河南省委、河南省教育厅、河南广播电视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决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举办“喜迎十九大”河南省高校广播主持人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现将有关事项通知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活动主题</w:t>
      </w:r>
    </w:p>
    <w:p>
      <w:pPr>
        <w:pStyle w:val="Normal"/>
        <w:numPr>
          <w:ilvl w:val="0"/>
          <w:numId w:val="0"/>
        </w:numPr>
        <w:spacing w:lineRule="exact" w:line="620"/>
        <w:ind w:left="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喜迎十九大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春共筑中国梦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组织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办单位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共青团河南省委、河南省教育厅、河南广播电视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办单位：</w:t>
      </w:r>
      <w:r>
        <w:rPr>
          <w:rFonts w:ascii="仿宋_GB2312" w:hAnsi="仿宋_GB2312" w:cs="仿宋_GB2312" w:eastAsia="仿宋_GB2312"/>
          <w:sz w:val="32"/>
          <w:szCs w:val="32"/>
        </w:rPr>
        <w:t>河南广播电视台新闻广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参赛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高校全日制在校生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作品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参赛作品以新闻脱口秀的形式对某一新闻事件进行评论，或者以新闻串烧的形式，对几个新闻事件进行评论或者演绎，内容要紧扣“喜迎十九大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青春共筑中国梦</w:t>
      </w:r>
      <w:r>
        <w:rPr>
          <w:rFonts w:ascii="仿宋_GB2312" w:hAnsi="仿宋_GB2312" w:cs="仿宋_GB2312" w:eastAsia="仿宋_GB2312"/>
          <w:sz w:val="32"/>
          <w:szCs w:val="32"/>
        </w:rPr>
        <w:t>”主题，舆论导向正确，符合社会主义核心价值观，能够反映时代特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为决胜全面小康、让中原更加出彩贡献青春力量，以奋发向上的精神风貌迎接党的十九大胜利召开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20"/>
        <w:ind w:left="0"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安排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一阶段：作品征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每所高校广播站可推荐</w:t>
      </w:r>
      <w:r>
        <w:rPr>
          <w:rFonts w:eastAsia="仿宋_GB2312" w:cs="仿宋_GB2312" w:ascii="仿宋_GB2312" w:hAnsi="仿宋_GB2312"/>
          <w:sz w:val="32"/>
          <w:szCs w:val="32"/>
        </w:rPr>
        <w:t>4-6</w:t>
      </w:r>
      <w:r>
        <w:rPr>
          <w:rFonts w:ascii="仿宋_GB2312" w:hAnsi="仿宋_GB2312" w:cs="仿宋_GB2312" w:eastAsia="仿宋_GB2312"/>
          <w:sz w:val="32"/>
          <w:szCs w:val="32"/>
        </w:rPr>
        <w:t>件优秀作品，高校学生个人优秀广播作品也可以直接报名参赛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作品要求制作为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分钟以内</w:t>
      </w:r>
      <w:r>
        <w:rPr>
          <w:rFonts w:eastAsia="仿宋_GB2312" w:cs="仿宋_GB2312" w:ascii="仿宋_GB2312" w:hAnsi="仿宋_GB2312"/>
          <w:sz w:val="32"/>
          <w:szCs w:val="32"/>
        </w:rPr>
        <w:t>mp3</w:t>
      </w:r>
      <w:r>
        <w:rPr>
          <w:rFonts w:ascii="仿宋_GB2312" w:hAnsi="仿宋_GB2312" w:cs="仿宋_GB2312" w:eastAsia="仿宋_GB2312"/>
          <w:sz w:val="32"/>
          <w:szCs w:val="32"/>
        </w:rPr>
        <w:t>格式音频，同时参评作品要报送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格式电子文稿（具体要求如下：标题小二号字，宋体居中；标题下行署作者单位、姓名，楷体</w:t>
      </w:r>
      <w:r>
        <w:rPr>
          <w:rFonts w:eastAsia="仿宋_GB2312" w:cs="仿宋_GB2312" w:ascii="仿宋_GB2312" w:hAnsi="仿宋_GB2312"/>
          <w:sz w:val="32"/>
          <w:szCs w:val="32"/>
        </w:rPr>
        <w:t>_GB2312</w:t>
      </w:r>
      <w:r>
        <w:rPr>
          <w:rFonts w:ascii="仿宋_GB2312" w:hAnsi="仿宋_GB2312" w:cs="仿宋_GB2312" w:eastAsia="仿宋_GB2312"/>
          <w:sz w:val="32"/>
          <w:szCs w:val="32"/>
        </w:rPr>
        <w:t>，三号字居中；正文宋体三号字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参评作品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参赛登记表</w:t>
      </w:r>
      <w:r>
        <w:rPr>
          <w:rFonts w:ascii="仿宋_GB2312" w:hAnsi="仿宋_GB2312" w:cs="仿宋_GB2312" w:eastAsia="仿宋_GB2312"/>
          <w:sz w:val="32"/>
          <w:szCs w:val="32"/>
        </w:rPr>
        <w:t>应于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前以电子邮件形式报送河南广播电视台新闻广播，同时附一张电子版个人生活照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二阶段：听评初选。河南广播电视台将组织专家，对征集作品进行听评，初评出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件优秀作品进入复赛阶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（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-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三阶段：复赛。评选出的优秀作品进入复赛，复赛在河南广播电视台举行。参赛选手现场抽题后，进入模拟直播间，进行比赛。现场由专家评委进行打分，并选出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名进入最后的决赛。为保证比赛公平、公正、公开、透明，复赛全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青年之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”互动社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台</w:t>
      </w:r>
      <w:r>
        <w:rPr>
          <w:rFonts w:ascii="仿宋_GB2312" w:hAnsi="仿宋_GB2312" w:cs="仿宋_GB2312" w:eastAsia="仿宋_GB2312"/>
          <w:sz w:val="32"/>
          <w:szCs w:val="32"/>
        </w:rPr>
        <w:t>进行网络视频直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第四阶段：作品展播。进入决赛阶段的选手，抽签进行命题广播作品制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作品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前以电子邮件形式报送河南广播电视台新闻广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作品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青年之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”互动社交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河南广播电视台新闻广播、映象网、新浪河南集中展播，并同步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河南省委学校部、</w:t>
      </w:r>
      <w:r>
        <w:rPr>
          <w:rFonts w:ascii="仿宋_GB2312" w:hAnsi="仿宋_GB2312" w:cs="仿宋_GB2312" w:eastAsia="仿宋_GB2312"/>
          <w:sz w:val="32"/>
          <w:szCs w:val="32"/>
        </w:rPr>
        <w:t>河南广播电视台新闻广播官方微信平台进行票选，票选结果占总成绩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五阶段：决赛。进入决赛的选手在河南广播电视台现场比拼，分为自备新闻脱口秀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之内），即兴新闻评述、才艺展示三个环节，专家现场打分，占总成绩的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现场打分与微信票选相加，选出一二三等奖和优秀奖。为保证比赛公平、公正、公开、透明，决赛全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青年之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”互动社交平台</w:t>
      </w:r>
      <w:r>
        <w:rPr>
          <w:rFonts w:ascii="仿宋_GB2312" w:hAnsi="仿宋_GB2312" w:cs="仿宋_GB2312" w:eastAsia="仿宋_GB2312"/>
          <w:sz w:val="32"/>
          <w:szCs w:val="32"/>
        </w:rPr>
        <w:t>进行网络视频直播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对最终获奖结果在网络平台进行公示和播报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时间：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高校团委要高度重视、统一安排部署，紧密结合“青年之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”平台对活动各个阶段进行宣传报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此次活动的质量和效果，在网上营造浓厚的活动氛围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评比表彰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等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名：为获奖作品主创人员颁发证书、奖品，成为河南人民广播电台新闻广播特约嘉宾主持，定期参与节目。为指导老师颁发证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等奖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名：为获奖作品主创人员颁发证书、奖品，成为河南人民广播电台新闻广播特约嘉宾主持，定期参与节目。为指导老师颁发证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等奖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名：为获奖作品主创人员颁发证书、奖品。为指导老师颁发证书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优秀奖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名：为获奖作品主创人员颁发证书、奖品。</w:t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七、其他事宜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校广播主持人大赛活动本着自愿参加的原则，各高校及学生可根据实际情况报名参赛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学生应为在校注册的普通高等教育全日制专科生、本科生和研究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学生进入复赛、决赛时需携带身份证和学生证（或由本校学生处或教务处提供的学籍证明），由承办单位进行参赛资格审查；否则，取消参赛资格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参赛高校负责推荐优秀作品参赛学生的参赛费用，并要为参赛学生办理比赛期间的伤病意外事故保险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参赛学生要认真遵守安全守则，如出现意外事故，责任自负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未尽事宜，另行通知。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人：赵勇生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371-6588818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>18603817187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地址：</w:t>
      </w:r>
      <w:r>
        <w:rPr>
          <w:rFonts w:eastAsia="仿宋_GB2312" w:cs="仿宋_GB2312" w:ascii="仿宋_GB2312" w:hAnsi="仿宋_GB2312"/>
          <w:sz w:val="32"/>
          <w:szCs w:val="32"/>
        </w:rPr>
        <w:t>xinwencaifangbu@126.com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河南省高校广播主持人大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赛登记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共青团河南省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ind w:firstLine="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省教育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ind w:firstLine="1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河南广播电视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br w:type="page"/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河南省高校广播主持人大赛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参赛登记表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1439"/>
        <w:gridCol w:w="1448"/>
        <w:gridCol w:w="1399"/>
        <w:gridCol w:w="2438"/>
      </w:tblGrid>
      <w:tr>
        <w:trPr>
          <w:trHeight w:val="69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学  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 者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 别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专 业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>
          <w:trHeight w:val="746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题目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长度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04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作品简介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1980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推荐理由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  <w:tr>
        <w:trPr>
          <w:trHeight w:val="3053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both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评委意见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474" w:gutter="0" w:header="0" w:top="1701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0:00Z</dcterms:created>
  <dc:creator>yangshanshan</dc:creator>
  <dc:description/>
  <dc:language>en-US</dc:language>
  <cp:lastModifiedBy>NTKO</cp:lastModifiedBy>
  <cp:lastPrinted>2017-06-21T17:11:00Z</cp:lastPrinted>
  <dcterms:modified xsi:type="dcterms:W3CDTF">2017-06-22T09:47:21Z</dcterms:modified>
  <cp:revision>30</cp:revision>
  <dc:subject/>
  <dc:title>共青团河南省委员会  河南省教育厅  河南人民广播电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