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44"/>
          <w:szCs w:val="44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44"/>
          <w:szCs w:val="44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color w:val="000000"/>
          <w:sz w:val="44"/>
          <w:szCs w:val="44"/>
        </w:rPr>
        <w:t>关于</w:t>
      </w:r>
      <w:r>
        <w:rPr>
          <w:rFonts w:eastAsia="方正大标宋简体;宋体" w:cs="Times New Roman" w:ascii="Times New Roman" w:hAnsi="Times New Roman"/>
          <w:b/>
          <w:color w:val="000000"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大标宋简体;宋体"/>
          <w:b/>
          <w:color w:val="000000"/>
          <w:sz w:val="44"/>
          <w:szCs w:val="44"/>
        </w:rPr>
        <w:t>年“井冈情</w:t>
      </w:r>
      <w:r>
        <w:rPr>
          <w:rFonts w:eastAsia="方正大标宋简体;宋体" w:cs="Times New Roman" w:ascii="方正大标宋简体;宋体" w:hAnsi="方正大标宋简体;宋体"/>
          <w:b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大标宋简体;宋体"/>
          <w:b/>
          <w:color w:val="000000"/>
          <w:sz w:val="44"/>
          <w:szCs w:val="44"/>
        </w:rPr>
        <w:t>中国梦”全国大学生暑期实践季专项行动的有关事项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为纪念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中国共青团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成立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周年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、井冈山根据地建立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落实全国高校思想政治工作会议精神，营造喜迎党的十九大的浓郁氛围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，团中央学校部、全国青少年井冈山革命传统教育基地管理中心将于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年暑期继续组织开展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年“井冈情</w:t>
      </w:r>
      <w:r>
        <w:rPr>
          <w:rFonts w:eastAsia="方正仿宋简体;宋体" w:cs="Times New Roman" w:ascii="方正仿宋简体;宋体" w:hAnsi="方正仿宋简体;宋体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中国梦”全国大学生暑期实践季专项行动。有关事项告知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井冈情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中国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二、主办单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全国青少年井冈山革命传统教育基地管理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，江西井冈山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四、参与对象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全国高校全日制在校学生以及中等职业学校学生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活动将举办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期，每期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人，时长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天，其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中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天由全国青少年井冈山革命传统教育基地（以下简称“青少年基地”）集中组织开展党史学习、红色教育和素质拓展等活动，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天由各团队按照实践课题计划自行开展社会实践和校际交流，其余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天为报到和返程时间。</w:t>
      </w:r>
    </w:p>
    <w:p>
      <w:pPr>
        <w:pStyle w:val="Normal"/>
        <w:spacing w:lineRule="exact" w:line="52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六、活动环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团队申报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每所学校最多可申报两支团队，拟申请参加活动的团队根据实践参考课题（见附件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拟定团队实践课题，填写实践团队申报表（见附件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，并附初步的课题实施方案，经学校团委同意后报省级团委学校部。请各省级团委学校部汇总申报情况，根据团队申报条件（见附件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和课题实施方案制定情况，推荐本省份的社会实践团队，盖章后汇总至青少年基地宣传推广处。活动后续有关事宜由青少年基地与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省级团委学校部、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各相关高校直接沟通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团队遴选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主办单位根据申报团队的综合条件及课题实施方案，确定入选实践团队（入选团队名单将反馈至各省级团委学校部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活动准备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青少年基地通知入选团队参加活动具体事项；入选团队细化课题实施方案，做好实践课题素材收集等相关准备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参加活动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入选团队根据青少年基地的统一安排，组织学生在指定时间赴青少年基地参加活动，组织课题实施，形成实践成果（课题申报和完成有关说明见附件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。青少年基地做好活动组织相关工作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课题总结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至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主办单位组织有关专家对实践团队和课题成果进行评审，遴选出优秀实践团队和优秀课题成果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，并给予通报表彰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获得优秀课题成果奖的学校，在参加下一年实践季活动中，可直接选派一支团队参加，费用由青少年基地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七、费用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根据申报课题质量，排位在前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名的团队本年度在青少年基地期间的食宿、学习培训、教学门票等费用全部由青少年基地承担，往返交通费用由派出学校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其他实践团队住宿、学习培训等费用由基地管理中心承担，队员的餐费、教学门票（学生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50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元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人，辅导老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元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人）及往返交通费由派出学校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获得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年“井冈情</w:t>
      </w:r>
      <w:r>
        <w:rPr>
          <w:rFonts w:eastAsia="方正仿宋简体;宋体" w:cs="Times New Roman" w:ascii="方正仿宋简体;宋体" w:hAnsi="方正仿宋简体;宋体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中国梦”全国大学生暑期实践季专项行动优秀成果的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个学校可直接选派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支团队参加此次活动，相关费用参照上述第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条施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方正兰亭超细黑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b/>
          <w:color w:val="000000"/>
          <w:sz w:val="32"/>
          <w:szCs w:val="32"/>
        </w:rPr>
        <w:t>八、有关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请各省级团委学校部将本通知及时转发给本地区高校团委；请各高校团委在校园内开展必要的宣传动员，指导好实践团队组建和实践课题拟定等工作，积极组织实践团队参与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请各省级团委学校部、高校团委按照活动有关要求和时间节点，及时做好相关组织和材料报送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获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年优秀成果的课题，可在今年继续沿用，也可重新选定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  <w:lang w:eastAsia="zh-CN"/>
        </w:rPr>
        <w:t>；学校选派参加今年的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实践团队申报表和课题实施方案请于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日前直接报送至青少年基地教研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青少年基地宣传推广处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联系电话：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45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、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90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、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908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传真：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909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kern w:val="0"/>
            <w:sz w:val="32"/>
            <w:szCs w:val="32"/>
          </w:rPr>
          <w:t>nyecsjj@163.com</w:t>
        </w:r>
      </w:hyperlink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青少年基地教研处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联系电话：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457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传真：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563909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kern w:val="0"/>
            <w:sz w:val="32"/>
            <w:szCs w:val="32"/>
          </w:rPr>
          <w:t>82138350@qq.com</w:t>
        </w:r>
      </w:hyperlink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实践参考课题</w:t>
      </w:r>
    </w:p>
    <w:p>
      <w:pPr>
        <w:pStyle w:val="Normal"/>
        <w:spacing w:lineRule="exact" w:line="520"/>
        <w:ind w:firstLine="176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实践团队申报表</w:t>
      </w:r>
    </w:p>
    <w:p>
      <w:pPr>
        <w:pStyle w:val="Normal"/>
        <w:spacing w:lineRule="exact" w:line="520"/>
        <w:ind w:firstLine="176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实践团队申报条件</w:t>
      </w:r>
    </w:p>
    <w:p>
      <w:pPr>
        <w:pStyle w:val="Normal"/>
        <w:spacing w:lineRule="exact" w:line="520"/>
        <w:ind w:firstLine="176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课题申报和完成有关说明</w:t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-58" w:firstLine="80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团中央学校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全国青少年井冈山革命传统教育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基地管理中心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</w:rPr>
        <w:t>实践参考课题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Times New Roman" w:hAnsi="Times New Roman" w:eastAsia="方正黑体简体;方正兰亭超细黑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</w:rPr>
        <w:t>红色</w:t>
      </w: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  <w:lang w:eastAsia="zh-CN"/>
        </w:rPr>
        <w:t>文化创意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品味井冈山小红军微信表情包设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井冈山青少年基地卡通人物形象设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纪念井冈山革命根据地创建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文化产品创意设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井冈山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斗争时期行军线路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动态地图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井冈山红色培训特色教室装饰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设计（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以青少年基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学编红军草鞋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红歌教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革命后代讲家风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等课程专用教室为例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．井冈山革命历史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故事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动漫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连环画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（备注：选题须侧重井冈山革命历史重大历史事件，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如引兵井冈、三湾改编、井冈山会师、黄洋界保卫战等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《走读井冈山》系列口袋书（或电子书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井冈山户外教学安全知识画本设计、绘制、安全急救视频的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．适应于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井冈山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的校园歌曲创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．红色微电影创作与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红色文化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教育网络微课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革命历史情景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短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剧剧本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基地校史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简体;方正兰亭超细黑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基地校园文化设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黑体简体;方正兰亭超细黑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</w:rPr>
        <w:t>、教育创新</w:t>
      </w: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  <w:lang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红色歌谣在革命传统教育中的课程创新设计（需设计中学生和小学生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红歌教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方案及课件各一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红色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家书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在革命传统教育中的课程创新设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（需设计具体的课程方案及课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基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于井冈山斗争历史的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军民鱼水情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活动课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井冈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青年之家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创意设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9.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智慧基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建设方案设计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智慧基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利用先进的信息技术，实现青少年基地智慧式管理和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井冈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忆苦思甜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饮食文化运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糅合井冈山革命斗争史的团队建设项目活动设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基于井冈山红色资源有效整合基础上的青少年研学营项目设计（需设计营地课程模块和具体的项目操作手册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简体;方正兰亭超细黑简体"/>
          <w:b/>
          <w:bCs w:val="false"/>
          <w:color w:val="000000"/>
          <w:sz w:val="32"/>
          <w:szCs w:val="32"/>
          <w:lang w:eastAsia="zh-CN"/>
        </w:rPr>
        <w:t>、社会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．微信微博等新媒体在红色文化传播中的运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井冈山斗争时期党的群众工作案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依托红色资源开展革命传统体验式教育模式的推广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井冈山红色旅游助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精准扶贫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val="en-US" w:eastAsia="zh-CN"/>
        </w:rPr>
        <w:t>新时期井冈山基层党组织建设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井冈山斗争时期历史人物故事的采集与整理（需分类别整理故事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  <w:lang w:eastAsia="zh-CN"/>
        </w:rPr>
        <w:t>井冈山红色基因教育有效性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方正仿宋简体;宋体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方正大标宋简体;宋体" w:cs="Times New Roman"/>
          <w:b/>
          <w:b/>
          <w:bCs w:val="false"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bCs w:val="false"/>
          <w:color w:val="000000"/>
          <w:spacing w:val="20"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bCs w:val="false"/>
          <w:color w:val="000000"/>
          <w:spacing w:val="20"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b/>
          <w:bCs w:val="false"/>
          <w:color w:val="000000"/>
          <w:spacing w:val="2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大标宋简体;宋体"/>
          <w:b/>
          <w:bCs w:val="false"/>
          <w:color w:val="000000"/>
          <w:spacing w:val="20"/>
          <w:sz w:val="44"/>
          <w:szCs w:val="44"/>
        </w:rPr>
        <w:t>年实践团队申报表</w:t>
      </w:r>
    </w:p>
    <w:p>
      <w:pPr>
        <w:pStyle w:val="Normal"/>
        <w:spacing w:lineRule="exact" w:line="560"/>
        <w:ind w:hanging="42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申报学校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学院（系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调剂期数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调剂期数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带队老师姓名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学生负责人姓名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8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（原则上不超过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名学生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+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名带队老师）</w:t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课题名称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内容概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（另附课题实施具体方案：主要包含选题背景、实践意义、详细计划及日程安排、预期成果等，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firstLine="560"/>
        <w:jc w:val="left"/>
        <w:textAlignment w:val="auto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注：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实践季共计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，时间安排为：第一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7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（开营仪式），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第二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.2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7.28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7.2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.5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1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.13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.17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第八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，第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8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-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第十期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5-9.2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各实践团队填报实践时间须对应期数。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</w:rPr>
        <w:t>根据各团队申报情况，活动将酌情调整部分入选团队的实践时间。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根据活动安排，原则上所有团队于报到当日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点后入住，返程当天必须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点前退房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大标宋简体;宋体"/>
          <w:b/>
          <w:color w:val="000000"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队员仅限高校全日制在校学生（中职学校团队成员须为本校全日制在校学生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队员应具备以下条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是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．每个学校最多限报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个团队，每个团队学生人数为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人，另须安排</w:t>
      </w:r>
      <w:r>
        <w:rPr>
          <w:rFonts w:eastAsia="方正仿宋简体;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color w:val="000000"/>
          <w:sz w:val="32"/>
          <w:szCs w:val="32"/>
        </w:rPr>
        <w:t>名学校团委老师或专业老师带队指导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color w:val="000000"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实践团队可对提供的参考课题进行子课题分解，确定团队实践课题后及时上报参选，课题的选择要具体、明确、适度。实践团队也可结合自身专业特长，超出所列参考课题范围选题。有关课题选题事项可咨询青少年基地教研处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确定入选团队后，由青少年基地与团队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实践团队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在基地今后的优惠培训和实践活动中不再安排指标予以支持。</w:t>
      </w:r>
    </w:p>
    <w:p>
      <w:pPr>
        <w:pStyle w:val="Normal"/>
        <w:widowControl/>
        <w:spacing w:lineRule="exact" w:line="520"/>
        <w:ind w:firstLine="566"/>
        <w:jc w:val="left"/>
        <w:rPr/>
      </w:pPr>
      <w:r>
        <w:rPr>
          <w:rFonts w:eastAsia="方正仿宋简体;宋体" w:cs="Times New Roman" w:ascii="Times New Roman" w:hAnsi="Times New Roman"/>
          <w:b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宋体"/>
          <w:b/>
          <w:color w:val="000000"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HTML1">
    <w:name w:val="HTML 代码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HTML2">
    <w:name w:val="HTML 键盘"/>
    <w:qFormat/>
    <w:rPr>
      <w:rFonts w:ascii="Arial" w:hAnsi="Arial" w:cs="Times New Roman"/>
      <w:sz w:val="20"/>
    </w:rPr>
  </w:style>
  <w:style w:type="character" w:styleId="HTML3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Char">
    <w:name w:val="批注框文本 Char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HTML4">
    <w:name w:val="HTML 引文"/>
    <w:qFormat/>
    <w:rPr>
      <w:rFonts w:cs="Times New Roman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Bdsmore3">
    <w:name w:val="bds_more3"/>
    <w:qFormat/>
    <w:rPr/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ecsjj@163.com" TargetMode="External"/><Relationship Id="rId3" Type="http://schemas.openxmlformats.org/officeDocument/2006/relationships/hyperlink" Target="mailto:8213835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1:00Z</dcterms:created>
  <dc:creator>123</dc:creator>
  <dc:description/>
  <dc:language>en-US</dc:language>
  <cp:lastModifiedBy>chenyong</cp:lastModifiedBy>
  <cp:lastPrinted>2017-05-23T14:11:00Z</cp:lastPrinted>
  <dcterms:modified xsi:type="dcterms:W3CDTF">2017-05-24T01:48:29Z</dcterms:modified>
  <cp:revision>17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