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FF0000"/>
          <w:w w:val="33"/>
          <w:sz w:val="130"/>
          <w:szCs w:val="130"/>
        </w:rPr>
      </w:pPr>
      <w:r>
        <w:rPr>
          <w:rFonts w:ascii="宋体" w:hAnsi="宋体" w:cs="宋体"/>
          <w:b/>
          <w:bCs/>
          <w:color w:val="FF0000"/>
          <w:w w:val="33"/>
          <w:sz w:val="130"/>
          <w:szCs w:val="130"/>
        </w:rPr>
        <w:t>共青团郑州工业应用技术学院委员会文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w w:val="9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w w:val="90"/>
          <w:kern w:val="0"/>
          <w:sz w:val="32"/>
          <w:szCs w:val="32"/>
        </w:rPr>
        <w:t>校团字</w:t>
      </w:r>
      <w:r>
        <w:rPr>
          <w:rFonts w:ascii="仿宋_GB2312;仿宋" w:hAnsi="仿宋_GB2312;仿宋" w:cs="仿宋_GB2312;仿宋" w:eastAsia="仿宋_GB2312;仿宋"/>
          <w:b/>
          <w:w w:val="90"/>
          <w:kern w:val="0"/>
          <w:sz w:val="32"/>
          <w:szCs w:val="32"/>
          <w:lang w:val="en-US" w:eastAsia="zh-CN"/>
        </w:rPr>
        <w:t>【</w:t>
      </w:r>
      <w:r>
        <w:rPr>
          <w:rFonts w:eastAsia="仿宋_GB2312;仿宋" w:cs="仿宋_GB2312;仿宋" w:ascii="仿宋_GB2312;仿宋" w:hAnsi="仿宋_GB2312;仿宋"/>
          <w:b/>
          <w:w w:val="9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w w:val="90"/>
          <w:kern w:val="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w w:val="9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w w:val="90"/>
          <w:kern w:val="0"/>
          <w:sz w:val="32"/>
          <w:szCs w:val="32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w w:val="9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265430</wp:posOffset>
                </wp:positionV>
                <wp:extent cx="2479675" cy="1270"/>
                <wp:effectExtent l="19050" t="19050" r="1905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0.9pt" to="199.2pt,20.95pt" ID="Line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274320</wp:posOffset>
                </wp:positionV>
                <wp:extent cx="2371725" cy="635"/>
                <wp:effectExtent l="19685" t="19685" r="1905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1.6pt" to="430.8pt,21.6pt" ID="Line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</w:rPr>
        <w:t>关于举办郑州工业应用技术学院第十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</w:rPr>
        <w:t>届“四十字好习惯之歌”暨爱国主义歌曲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/>
          <w:sz w:val="44"/>
          <w:szCs w:val="44"/>
        </w:rPr>
        <w:t>大合唱比赛的通知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学院团委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庆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改革开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周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深入学习贯彻习近平总书记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重要讲话精神和团十八大精神，积极践行社会主义核心价值观，激发同学们的爱国热情，增强民族自信心和自豪感，团结引领广大青年学生树立正确政治信仰。经研究，校团委将举办郑州工业应用技术学院第十四届“四十字好习惯之歌”暨爱国主义歌曲大合唱比赛，现将具体事宜通知如下：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一、活动主题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青春建功新时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 砥砺奋进新征程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二、活动举办单位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比赛由校团委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音乐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合主办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三、参赛时间和地点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参赛时间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中下旬（具体时间待通知）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赛地点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待通知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四、参赛要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以学院为单位成立合唱团，团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大一新生，合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团人数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0—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可自加钢琴伴奏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各参赛学院共演唱两首歌曲，分必唱歌曲和备选歌曲。必唱歌曲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《四十字好习惯之歌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选歌曲必须从附件中选取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三）各参赛学院选唱曲目不能重复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之前将比赛曲目报送至校团委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杨莹老师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如果学院选报曲目出现重复的情况，根据各学院报送时间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先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进行裁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，原则上不支持两个学院同唱一首曲目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在正式比赛前将组织各参赛单位进行彩排和抽签，彩排和抽签时间、地点另行通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音乐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唱团只参与表演，不进行评比。</w:t>
      </w:r>
    </w:p>
    <w:p>
      <w:pPr>
        <w:pStyle w:val="Normal"/>
        <w:widowControl/>
        <w:ind w:firstLine="555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五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、评分细则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比赛满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为确保评分公正，本次比赛采用当场评分的方式，评委将在第三个合唱队唱完后开始评分，去掉一个最高分和一个最低分，最后取平均分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演唱内容符合主题，积极向上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表情丰富，精神饱满，面貌新，气质佳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）</w:t>
      </w:r>
    </w:p>
    <w:p>
      <w:pPr>
        <w:pStyle w:val="A"/>
        <w:spacing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（三）声音响亮动听，吐字清晰，音色统一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分）</w:t>
      </w:r>
    </w:p>
    <w:p>
      <w:pPr>
        <w:pStyle w:val="A"/>
        <w:spacing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（四）合唱节拍准确，作品处理得当，艺术感染力强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分）</w:t>
      </w:r>
    </w:p>
    <w:p>
      <w:pPr>
        <w:pStyle w:val="A"/>
        <w:spacing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（五）指挥准确，富有激情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分）</w:t>
      </w:r>
    </w:p>
    <w:p>
      <w:pPr>
        <w:pStyle w:val="A"/>
        <w:spacing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（六）服装统一，队列整齐有序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分）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、奖项设置</w:t>
      </w:r>
    </w:p>
    <w:p>
      <w:pPr>
        <w:pStyle w:val="A"/>
        <w:spacing w:before="0" w:after="0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设立评奖委员会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由校领导以及专业老师组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。比赛设一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个、二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个、三等奖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个和最佳组织奖若干。</w:t>
      </w:r>
    </w:p>
    <w:p>
      <w:pPr>
        <w:pStyle w:val="A"/>
        <w:spacing w:before="0" w:after="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8"/>
          <w:szCs w:val="28"/>
        </w:rPr>
        <w:t>七、有关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各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团委要高度重视，提高认识。爱国主义歌曲大合唱比赛是我校校园文化建设的重要内容，在加强青年学生思想政治教育、增强班级凝聚力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荣誉感方面起了积极的作用，是促进青年学生爱国主义和集体主义教育的有效形式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二）各学院团委要认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部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这项活动，加强对所选曲目、指挥、领唱等方面的指导和培训；要认真组织好选拔工作，选拔组队参加学校决赛；要积极引导，并以此为契机，增强广大同学的集体荣誉感和爱国热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三）各学院团委要广泛动员，努力出新。要认真挑选健康向上的歌曲，积极动员组织同学们充分利用课余时间练唱，争取做到人人会唱，个个参加；要充分发挥同学的积极性、主动性和创造性，挖掘同学们的潜力，在艺术处理上努力创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不拘一格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尽可能多采用朗诵、领唱、二重唱等形式，充分展现新时代大学生的精神风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《爱国主义教育歌曲备选推荐曲目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51155</wp:posOffset>
                </wp:positionV>
                <wp:extent cx="5444490" cy="508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4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65pt" to="430.15pt,28pt" ID="Line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革命歌曲大合唱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四十字好习惯之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通知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5466715" cy="2540"/>
                <wp:effectExtent l="5080" t="5080" r="508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pt" to="430.45pt,29.15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青团郑州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业应用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学院委员会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1305</wp:posOffset>
                </wp:positionH>
                <wp:positionV relativeFrom="paragraph">
                  <wp:posOffset>351155</wp:posOffset>
                </wp:positionV>
                <wp:extent cx="12661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共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27.65pt;mso-position-vertical-relative:text;margin-left:322.15pt;mso-position-horizontal-relative:text">
                <v:textbox>
                  <w:txbxContent>
                    <w:p>
                      <w:pPr>
                        <w:pStyle w:val="New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共印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爱国主义教育歌曲备选推荐曲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忆秦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娄山关》………………………………毛泽东词 陆祖龙曲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念奴娇昆仑》 ………………………………… 毛泽东词  叶枫曲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清平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六盘山》  …………………………毛泽东词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叶枫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十送红军》 ………………………… 张士燮编词   朱正本编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我随红军闹革命》……………………………………四川达县民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放牛娃儿盼红军》………………………………… 四川巴中民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想念红军》………………………………………… 福建邵武民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盼红军》………………………………………………… 四川民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穿好军装备好马》 ……………………… 张士燮词  朱正本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酒歌》……………………………… 晓光词 魏群季、 程晓藕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会师歌》……………陆定一词 苏联歌曲《布琼尼骑兵歌》曲调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过草地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…………………………………张士變词   朱正本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打骑兵歌》………………………………… 陆定一词  李伯钊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山丹丹花开红艳艳》…关鹤岩、冯福宽、李岩冰、词  刘烽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这里是红军走过的地方》…………………阎树田词    科会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我站在铁索桥上》………………………………顾工词  方韧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人民军队忠于党》……………………………张永枚词  肖民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歌唱遵义》………………………… 瞿琮词 曹俊山、梁治中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九里里山屹嗒十里里沟》………………………许敏岐词 吕远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长征记忆》……………………… 刘世新词 王祖皆、张卓娅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七根火柴》……………………… 王晓岭词 张卓娅、王祖皆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遵义会议放光明》……… 姚鸿恩 刘鸿毅词 陆建华 周树雄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红军瓦瓦柯》………………………………… 金波词 王玉田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这里是红军走过的地方 》…………………… 阎树田词 科会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红星歌》…………………………… 邬大为 魏宝贵词 傅庚辰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映山红》…………………………………… 陆柱国词 傅庚辰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红星照我去战斗》…………………………… 集体词 傅庚辰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情深意长》…………………………………王印泉词  臧东升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万里春色满家园》…………阎肃 贺东久词  王祖皆 张卓娅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凤凰岭上祝红军》……………………………… 石汉词 张锐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唱支山歌给党听》……………………………… 焦萍词 践耳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颂歌》…………………………………………… 石汉词 张锐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红色战士》……………………………………李伯钊词 梁寒光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反动派打你你不说》………………………… 李伯钊词 李刚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我多想》………………………………………聂智名词 李金龙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红军瓦吉瓦》………………… 杨雅都 阎启宇词 科会 胡胆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杨雅都》………………………………… 阎启宇词 科会 胡胆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跟着毛主席天天打胜仗》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革命花儿开万代》……………………………陈其通词 时乐蒙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向遵义进军》…………………………………李舒田词   石峰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迎接红军上柯山》……………………陈其通词   庄映  陆明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盼红军》…………………………………………………四川民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羌民人人笑开颜》…………………………………林林词 车明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一包东西一片心》…………………………………林林词 车明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海枯石烂不变心》………………………周军词 马可 李耀东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秦岭风光多幽静》……………………………陈其通词 时乐蒙曲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旗正飘飘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…………………………………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韦瀚章词  黄自曲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48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《江山》……………………………………………晓光词  </w:t>
      </w:r>
      <w:hyperlink r:id="rId3" w:tgtFrame="http://zhidao.baidu.com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印青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曲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br/>
        <w:t>4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旗帜颂》…………………………………………</w:t>
      </w:r>
      <w:hyperlink r:id="rId4" w:tgtFrame="http://zhidao.baidu.com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阎肃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词  印青曲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br/>
        <w:t xml:space="preserve">50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红船向未来》………………………………</w:t>
      </w:r>
      <w:hyperlink r:id="rId5" w:tgtFrame="http://zhidao.baidu.com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周羽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强词  </w:t>
      </w:r>
      <w:hyperlink r:id="rId6" w:tgtFrame="http://zhidao.baidu.com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28"/>
            <w:szCs w:val="28"/>
          </w:rPr>
          <w:t>张红旗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曲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br/>
        <w:t>5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长征组歌……《告 别》《突破封锁线》《遵义会议放光辉》《四渡赤水出奇兵》《飞越大渡河》《过雪山草地》《到吴起镇》《祝捷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《报喜》《大会师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334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aidu.com/s?wd=&#21360;&#38738;&amp;hl_tag=textlink&amp;tn=SE_hldp01350_v6v6zkg6" TargetMode="External"/><Relationship Id="rId4" Type="http://schemas.openxmlformats.org/officeDocument/2006/relationships/hyperlink" Target="http://www.baidu.com/s?wd=&#38414;&#32899;&amp;hl_tag=textlink&amp;tn=SE_hldp01350_v6v6zkg6" TargetMode="External"/><Relationship Id="rId5" Type="http://schemas.openxmlformats.org/officeDocument/2006/relationships/hyperlink" Target="http://www.baidu.com/s?wd=&#21608;&#32701;&amp;hl_tag=textlink&amp;tn=SE_hldp01350_v6v6zkg6" TargetMode="External"/><Relationship Id="rId6" Type="http://schemas.openxmlformats.org/officeDocument/2006/relationships/hyperlink" Target="http://www.baidu.com/s?wd=&#24352;&#32418;&#26071;&amp;hl_tag=textlink&amp;tn=SE_hldp01350_v6v6zkg6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0:00Z</dcterms:created>
  <dc:creator>toshiba</dc:creator>
  <dc:description/>
  <dc:language>en-US</dc:language>
  <cp:lastModifiedBy>ASUS</cp:lastModifiedBy>
  <cp:lastPrinted>2018-09-10T10:57:00Z</cp:lastPrinted>
  <dcterms:modified xsi:type="dcterms:W3CDTF">2023-09-13T14:09:27Z</dcterms:modified>
  <cp:revision>28</cp:revision>
  <dc:subject/>
  <dc:title>共青团郑州华信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4EE14DF244383AD6B21EDA3077D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